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 xml:space="preserve">未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未满的潜能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故事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潜能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的启示</w:t>
      </w:r>
      <w:r>
        <w:rPr>
          <w:sz w:val="32"/>
          <w:szCs w:val="32"/>
        </w:rPr>
        <w:t>&lt;/p&gt;&lt;p&gt;&lt;img src="/static-img/9HFHWhnl0JqtBk_37PrW81L1-7tUzLOzC-l5v6k43x-8NrnHSCAnJUX5PTbOGFkC.jpg"&gt;&lt;/p&gt;&lt;p&gt;</w:t>
      </w:r>
      <w:r>
        <w:rPr>
          <w:sz w:val="32"/>
          <w:szCs w:val="32"/>
        </w:rPr>
        <w:t>在职场上，年轻人往往面临着许多挑战。对于那些还未达到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的人来说，可能会感到压力山大，但实际上，这也正是他们成长和发展的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到这一点。比如，有一个叫张伟的小伙子，他刚刚毕业加入了一家大型互联网公司。在那里，他遇到了一个名为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的项目，这是一个高难度、高风险但又有很高回报的项目。但由于他还没有足够的经验，所以他的团队领导决定让他参与到这个项目中来，以便让他快速成长。</w:t>
      </w:r>
      <w:r>
        <w:rPr>
          <w:sz w:val="32"/>
          <w:szCs w:val="32"/>
        </w:rPr>
        <w:t>&lt;/p&gt;&lt;p&gt;&lt;img src="/static-img/H7xD-CRueP_UYzGX_AJLzFL1-7tUzLOzC-l5v6k43x-kxyTWlwJvWsMxmgJugxf-b5EuI5sRR9_cGWgbQfYEmuMLJXAlHdLezVHqJ2MmUvryk3Xq-m-6VD-7Cp0kXccXJQV8jKr9NH0YJ59k63hrBMgIm1eJQVgWa32xVbrzWeuMBM1Aeyu2Gzla6w-h1DE6KvNUhoszmBRm0cn4q3bqjw.jpg"&gt;&lt;/p&gt;&lt;p&gt;</w:t>
      </w:r>
      <w:r>
        <w:rPr>
          <w:sz w:val="32"/>
          <w:szCs w:val="32"/>
        </w:rPr>
        <w:t>起初，张伟对这个决定感到有些失望。他担心自己能力不足，不知道如何去处理这些复杂的问题。但他的团队领导给了他一个机会，让他参与到项目的一些关键环节里。这不仅帮助张伟提升了自己的技能，也让他学会了如何在压力下工作，并且发挥出自己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张伟逐渐证明了自己。他不仅解决了多个技术难题，还提出了几个创新的想法，这些想法后来成为项目的一个重要组成部分。最终，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成功上线，它带来了巨大的商业收益，而且也提高了公司在行业中的声誉。</w:t>
      </w:r>
      <w:r>
        <w:rPr>
          <w:sz w:val="32"/>
          <w:szCs w:val="32"/>
        </w:rPr>
        <w:t>&lt;/p&gt;&lt;p&gt;&lt;img src="/static-img/2qZWo2t4d__BQD14wWsXZVL1-7tUzLOzC-l5v6k43x-kxyTWlwJvWsMxmgJugxf-b5EuI5sRR9_cGWgbQfYEmuMLJXAlHdLezVHqJ2MmUvryk3Xq-m-6VD-7Cp0kXccXJQV8jKr9NH0YJ59k63hrBMgIm1eJQVgWa32xVbrzWeuMBM1Aeyu2Gzla6w-h1DE6KvNUhoszmBRm0cn4q3bqjw.jpg"&gt;&lt;/p&gt;&lt;p&gt;</w:t>
      </w:r>
      <w:r>
        <w:rPr>
          <w:sz w:val="32"/>
          <w:szCs w:val="32"/>
        </w:rPr>
        <w:t>这样的经历教会了张伟一个宝贵的教训：即使你觉得自己“未满”，其实你的潜能也是无限的大。当你勇于尝试，无畏前行的时候，你就会发现，那些看似遥不可及的事情其实并不远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对于那些还未达到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的年轻人来说，不要害怕挑战，更不要因为自我怀疑而放弃。你可以从小事做起，从简单的问题入手，每一次尝试都是向着目标迈进的一步。而当你站在成功的巅峰时，你会发现，那些曾经认为是障碍的事物原来不过如此，而你的潜能之路才真正开始。</w:t>
      </w:r>
      <w:r>
        <w:rPr>
          <w:sz w:val="32"/>
          <w:szCs w:val="32"/>
        </w:rPr>
        <w:t>&lt;/p&gt;&lt;p&gt;&lt;img src="/static-img/XX251UL2X5ZvPIpvIx4XrlL1-7tUzLOzC-l5v6k43x-kxyTWlwJvWsMxmgJugxf-b5EuI5sRR9_cGWgbQfYEmuMLJXAlHdLezVHqJ2MmUvryk3Xq-m-6VD-7Cp0kXccXJQV8jKr9NH0YJ59k63hrBMgIm1eJQVgWa32xVbrzWeuMBM1Aeyu2Gzla6w-h1DE6KvNUhoszmBRm0cn4q3bqjw.png"&gt;&lt;/p&gt;&lt;p&gt;&lt;a href = "/doc/560576-yw193.can</w:t>
      </w:r>
      <w:r>
        <w:rPr>
          <w:sz w:val="32"/>
          <w:szCs w:val="32"/>
        </w:rPr>
        <w:t xml:space="preserve">未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未满的潜能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的启示</w:t>
      </w:r>
      <w:r>
        <w:rPr>
          <w:sz w:val="32"/>
          <w:szCs w:val="32"/>
        </w:rPr>
        <w:t>.doc" rel="alternate" download="560576-yw193.can</w:t>
      </w:r>
      <w:r>
        <w:rPr>
          <w:sz w:val="32"/>
          <w:szCs w:val="32"/>
        </w:rPr>
        <w:t xml:space="preserve">未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未满的潜能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